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河北北方学院图书招标评标细则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  总  则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30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一）招标人负责依法组建评标委员会，评标工作由评标委员会承担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二）评标工作依据《中华人民共和国招标投标法》中规定的公平、公正、科学、择优的原则进行。采用相同的程序、标准和方法，对投标人的投标进行评审、比较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评标委员会依据招标文件中的标准、办法对投标文件进行评标，任何其他的外部证据均不得作为评标的依据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评标采用综合评分法，本办法中规定了所有必须评价的项目及相关评价标准。按照本办法设定的评标标准及方法对投标文件进行评审，任何人在复制、使用过程中均不得对原件修改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评标工作由评标委员会推举的评标委员会主任主持。每位专家独立评标，任何人不得通过任何方式，干扰评标委员会的评标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评标内容及评标程序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评标的内容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标的内容包括：对投标文件的评审和比较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八）评标程序及规定</w:t>
      </w:r>
    </w:p>
    <w:p>
      <w:pPr>
        <w:pStyle w:val="Normal"/>
        <w:spacing w:lineRule="exact" w:line="540"/>
        <w:ind w:left="600" w:hanging="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pt" to="21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pt" to="39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pt" to="314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评标程序：组建评标委员会     确定有效投标     细致评标      完成评标</w:t>
      </w:r>
    </w:p>
    <w:p>
      <w:pPr>
        <w:pStyle w:val="1"/>
        <w:spacing w:lineRule="auto" w:line="360"/>
        <w:ind w:hanging="0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评标委员会根据对投标文件的评审情况，依据下表“</w:t>
      </w:r>
      <w:r>
        <w:rPr>
          <w:rFonts w:ascii="宋体;SimSun" w:hAnsi="宋体;SimSun" w:cs="宋体;SimSun" w:eastAsia="宋体;SimSun"/>
          <w:b/>
          <w:color w:val="000000"/>
          <w:sz w:val="24"/>
        </w:rPr>
        <w:t>图书招标评分指标</w:t>
      </w:r>
      <w:r>
        <w:rPr>
          <w:rFonts w:ascii="宋体;SimSun" w:hAnsi="宋体;SimSun" w:cs="宋体;SimSun" w:eastAsia="宋体;SimSun"/>
          <w:color w:val="000000"/>
          <w:sz w:val="24"/>
        </w:rPr>
        <w:t>”进行商务资质项评标，从以下几方面综合评议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04"/>
        <w:gridCol w:w="1416"/>
        <w:gridCol w:w="3600"/>
        <w:gridCol w:w="1440"/>
        <w:gridCol w:w="1440"/>
        <w:gridCol w:w="2520"/>
        <w:gridCol w:w="1260"/>
        <w:gridCol w:w="1241"/>
        <w:gridCol w:w="426"/>
      </w:tblGrid>
      <w:tr>
        <w:trPr>
          <w:trHeight w:val="59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满足条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质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注册资金（万元）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-12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立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司成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值</w:t>
            </w:r>
          </w:p>
          <w:p>
            <w:pPr>
              <w:pStyle w:val="Normal"/>
              <w:ind w:firstLine="198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两年合作高校图书馆的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本科高等院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高专院校及以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合作关系的出版社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为图书馆配书年营业额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业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—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范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范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（新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（含特价书）、教材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、教材、期刊及其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发资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发资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图书批发资格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于二级图书批发资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标书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价格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折扣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数，每相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360"/>
        <w:ind w:hanging="0"/>
        <w:jc w:val="center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评标委员会根据对投标文件的评审情况，依据下表“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图书招标评分指标</w:t>
      </w:r>
      <w:r>
        <w:rPr/>
        <w:t>”进行技术能力项评标，从以下几方面综合评议。</w:t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0"/>
        <w:gridCol w:w="1993"/>
        <w:gridCol w:w="1017"/>
        <w:gridCol w:w="513"/>
        <w:gridCol w:w="1530"/>
        <w:gridCol w:w="780"/>
        <w:gridCol w:w="840"/>
        <w:gridCol w:w="837"/>
        <w:gridCol w:w="243"/>
        <w:gridCol w:w="720"/>
        <w:gridCol w:w="508"/>
        <w:gridCol w:w="752"/>
        <w:gridCol w:w="900"/>
        <w:gridCol w:w="720"/>
        <w:gridCol w:w="240"/>
        <w:gridCol w:w="1020"/>
        <w:gridCol w:w="900"/>
        <w:gridCol w:w="800"/>
      </w:tblGrid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满足条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</w:tr>
      <w:tr>
        <w:trPr>
          <w:trHeight w:val="121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力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送书服务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送书服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费门对门服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仅送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馆自行提货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本地化服务能力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地化服务能力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到本馆加工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能到本馆加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图书退换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退换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无条件退换缺页、破损图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仅可退回破损图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破损图书不予退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清单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清单情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尽、清晰、完整，包内含本包清单，清单包区分明显，且清单中注明每种图书的发单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尽、清晰、完整，包内含本包清单，清单包区分明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单不完整、清晰，包内无本包清单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采服务</w:t>
            </w:r>
          </w:p>
          <w:p>
            <w:pPr>
              <w:pStyle w:val="Normal"/>
              <w:ind w:firstLine="198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采场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较大的现采样本书库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零售书店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现采场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样本品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万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集器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手一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食宿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交通与食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提供食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行解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付款周期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付款周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书到即付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数据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有专</w:t>
            </w:r>
            <w:r>
              <w:rPr>
                <w:color w:val="000000"/>
              </w:rPr>
              <w:t>职</w:t>
            </w:r>
            <w:r>
              <w:rPr>
                <w:color w:val="000000"/>
              </w:rPr>
              <w:t>编目</w:t>
            </w:r>
            <w:r>
              <w:rPr>
                <w:color w:val="000000"/>
              </w:rPr>
              <w:t>人员，</w:t>
            </w:r>
            <w:r>
              <w:rPr>
                <w:rFonts w:ascii="宋体;SimSun" w:hAnsi="宋体;SimSun" w:cs="宋体;SimSun"/>
                <w:color w:val="000000"/>
              </w:rPr>
              <w:t>编目员是否具备职业资格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人以上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人以上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专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目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用户提供电子版（</w:t>
            </w:r>
            <w:r>
              <w:rPr>
                <w:rFonts w:cs="宋体;SimSun" w:ascii="宋体;SimSun" w:hAnsi="宋体;SimSun"/>
                <w:color w:val="000000"/>
              </w:rPr>
              <w:t>EXCEL</w:t>
            </w:r>
            <w:r>
              <w:rPr>
                <w:rFonts w:ascii="宋体;SimSun" w:hAnsi="宋体;SimSun" w:cs="宋体;SimSun"/>
                <w:color w:val="000000"/>
              </w:rPr>
              <w:t>版）</w:t>
            </w:r>
            <w:r>
              <w:rPr>
                <w:color w:val="000000"/>
              </w:rPr>
              <w:t>新书采访数据周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以上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配送到书的标准</w:t>
            </w:r>
            <w:r>
              <w:rPr>
                <w:color w:val="000000"/>
              </w:rPr>
              <w:t>MARC</w:t>
            </w:r>
            <w:r>
              <w:rPr>
                <w:color w:val="000000"/>
              </w:rPr>
              <w:t>编目数据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图书到馆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书同时到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到馆后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能对报送的预订书目进行查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查重制度有查重软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查重制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查重软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查重软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查重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查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加工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工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全符合要求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馆藏章不规范、部分磁条未加、条形码未加膜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符合要求，需返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到书率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六个月内到书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/>
                <w:color w:val="000000"/>
              </w:rPr>
              <w:t>％以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80-90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  <w:r>
              <w:rPr>
                <w:rFonts w:cs="宋体;SimSun" w:ascii="宋体;SimSun" w:hAnsi="宋体;SimSun"/>
                <w:color w:val="000000"/>
              </w:rPr>
              <w:t>-80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  <w:r>
              <w:rPr>
                <w:rFonts w:ascii="宋体;SimSun" w:hAnsi="宋体;SimSun" w:cs="宋体;SimSun"/>
                <w:color w:val="000000"/>
              </w:rPr>
              <w:t>％以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包装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包装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包、双层防水包装纸、整洁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标准包、一层包装纸、包装不严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到书周期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到书周期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目订书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月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月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月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月以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月内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网站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站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站为独立、动态的网站、且功能完善，能够及时反映图书的出版动态，并能够提供新书采访数据的下载等服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网站，但网站为静态网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网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户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户对公司服务的总体评价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户对公司馆配服务的技术能力、售后服务等的总体评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很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较好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Indent"/>
    <w:qFormat/>
    <w:pPr>
      <w:ind w:firstLine="570"/>
    </w:pPr>
    <w:rPr>
      <w:rFonts w:eastAsia="华文仿宋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18:00Z</dcterms:created>
  <dc:creator>微软用户</dc:creator>
  <dc:description/>
  <cp:keywords/>
  <dc:language>en-US</dc:language>
  <cp:lastModifiedBy>微软中国用户</cp:lastModifiedBy>
  <dcterms:modified xsi:type="dcterms:W3CDTF">2011-05-09T00:53:00Z</dcterms:modified>
  <cp:revision>20</cp:revision>
  <dc:subject/>
  <dc:title>项目</dc:title>
</cp:coreProperties>
</file>